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交口县桃红坡镇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宋体" w:hAnsi="宋体" w:cs="宋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口县</w:t>
      </w:r>
      <w:r>
        <w:rPr>
          <w:rFonts w:ascii="宋体" w:hAnsi="宋体" w:cs="宋体"/>
          <w:sz w:val="28"/>
          <w:szCs w:val="28"/>
          <w:lang w:eastAsia="zh-CN"/>
        </w:rPr>
        <w:t>桃红坡镇人民</w:t>
      </w:r>
      <w:r>
        <w:rPr>
          <w:rFonts w:ascii="宋体" w:hAnsi="宋体" w:cs="宋体"/>
          <w:sz w:val="28"/>
          <w:szCs w:val="28"/>
        </w:rPr>
        <w:t>政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1114233301270550X0</w:t>
      </w:r>
      <w:r>
        <w:rPr>
          <w:rFonts w:ascii="宋体" w:hAnsi="宋体" w:cs="宋体"/>
          <w:sz w:val="28"/>
          <w:szCs w:val="28"/>
          <w:lang w:val="en-US" w:eastAsia="zh-CN"/>
        </w:rPr>
        <w:t>；机构</w:t>
      </w:r>
      <w:r>
        <w:rPr>
          <w:rFonts w:ascii="宋体" w:hAnsi="宋体" w:cs="宋体"/>
          <w:sz w:val="28"/>
          <w:szCs w:val="28"/>
        </w:rPr>
        <w:t>地址：山西省交口县</w:t>
      </w:r>
      <w:r>
        <w:rPr>
          <w:rFonts w:ascii="宋体" w:hAnsi="宋体" w:cs="宋体"/>
          <w:sz w:val="28"/>
          <w:szCs w:val="28"/>
          <w:lang w:eastAsia="zh-CN"/>
        </w:rPr>
        <w:t>桃红坡镇大麦郊村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负责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郭保平。桃红坡镇下辖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行政村，全镇人口约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万。单位编制</w:t>
      </w:r>
      <w:r>
        <w:rPr>
          <w:rFonts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  <w:lang w:val="en-US" w:eastAsia="zh-CN"/>
        </w:rPr>
        <w:t>人，实有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人，其中（公务员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人、事业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sz w:val="28"/>
          <w:szCs w:val="28"/>
          <w:lang w:val="en-US" w:eastAsia="zh-CN"/>
        </w:rPr>
        <w:t>经费人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单位设五室：党政综合办公室、经济发展办公室、社会事务办公室、规划建设办公室、综合行政执法办公室；两中心：党群服务中心、综合便民服务中心；一站：退役军人服务保障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重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退耕还林还草、还水果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rPr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立项背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退耕还林还草工程是党中央、国务院从国家长远大局出发作出的重大决策，是减少水土流失、减轻洪涝灾害，以及保证大江大河下游地区人民生活长治久安、农民脱贫致富和实现国民经济可持续发展的重要举措，是一项利在当代、功德千秋、惠泽子孙后代的千秋伟业，是人们对自然规律的认识和国民经济发展到一定阶段的产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根据交口县财政局、林业局《关于下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中央财政林业草原生态保护恢复资金的通知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》、交口县财政局、交口县农业农村局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及（吕财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文件精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主要绩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新一轮退耕还林还草补助项目的实施，一是使产业结构得到合理调整，农民观念得到更新；二是森林覆盖率提高，森林的防护能力，水存涵养能力提高，水土流失得到有效遏制，改善了生态环境；三是退耕还林还草补助，增加了农民的收入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（及还水果林）补助情况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6"/>
        <w:gridCol w:w="1168"/>
        <w:gridCol w:w="1283"/>
        <w:gridCol w:w="1180"/>
        <w:gridCol w:w="1655"/>
        <w:gridCol w:w="1234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桃红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,559,92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业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,0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农村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9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0"/>
        <w:rPr>
          <w:sz w:val="18"/>
          <w:szCs w:val="18"/>
        </w:rPr>
      </w:pPr>
      <w:r>
        <w:rPr>
          <w:sz w:val="18"/>
          <w:szCs w:val="18"/>
        </w:rPr>
        <w:t>单位：元</w:t>
      </w:r>
    </w:p>
    <w:tbl>
      <w:tblPr>
        <w:tblW w:w="84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0"/>
        <w:gridCol w:w="890"/>
        <w:gridCol w:w="1010"/>
        <w:gridCol w:w="1090"/>
        <w:gridCol w:w="900"/>
        <w:gridCol w:w="1934"/>
        <w:gridCol w:w="1159"/>
      </w:tblGrid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预算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资金来源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经费支出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</w:tr>
      <w:tr>
        <w:trPr>
          <w:trHeight w:val="3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桃红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559,9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09.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还林还草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补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559,920.00</w:t>
            </w:r>
          </w:p>
        </w:tc>
      </w:tr>
      <w:tr>
        <w:trPr>
          <w:trHeight w:val="3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8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水果经济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林补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80,000.00</w:t>
            </w:r>
          </w:p>
        </w:tc>
      </w:tr>
      <w:tr>
        <w:trPr>
          <w:trHeight w:val="37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  <w:t>小  计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639,92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639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2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绩效目标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退耕还林还草，党中央和国务院从中华民族生存和发展的战略高度，着眼经济社会可持续发展全局做出的最大决策，是治理水土流失和土地沙化的重大生态修复工程。实施新一轮退耕还林还草，是贯彻落实科学发展观，推进生态文明建设的战略举措，是贫困地区农民脱贫致富，加快全面建设小康社会的有效途径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效益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经济效益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了农民的收入，推动脱贫致富和经济发展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;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社会效益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退耕还林还草（水果）补助，是功德千秋、惠泽子孙后代的重大举措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态效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防止水土流失，减轻洪涝灾害</w:t>
      </w:r>
      <w:r>
        <w:rPr>
          <w:rFonts w:ascii="宋体" w:hAnsi="宋体" w:cs="宋体"/>
          <w:b w:val="false"/>
          <w:bCs/>
          <w:i/>
          <w:i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提高生态效益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可持续影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效地改善人居环境，实现可持续发展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lang w:eastAsia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服务对象满意度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群众满意度达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依然有提升空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绩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中</w:t>
      </w:r>
      <w:r>
        <w:rPr>
          <w:rFonts w:ascii="宋体" w:hAnsi="宋体" w:cs="宋体"/>
          <w:b/>
          <w:sz w:val="28"/>
          <w:szCs w:val="28"/>
        </w:rPr>
        <w:t>发现的问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建议</w:t>
      </w:r>
      <w:r>
        <w:rPr>
          <w:rFonts w:cs="宋体" w:ascii="宋体" w:hAnsi="宋体"/>
          <w:b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一）健全和完善项目管理制度和财务管理制度，增强制度执行有效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二）加强项目绩效管理，重视项目总结和项目绩效自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三）增强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服务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意识，提高服务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质量，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不断提升服务对象的满意度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楷体" w:hAnsi="楷体" w:eastAsia="楷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、壮大集体经济项目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红焰村绒羊圈舍及配套设施，入股分红以壮大集体经济；齐家庄湖羊养殖，入股分红以壮大集体经济；元沟村肉牛养殖，入股分红以壮大集体经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立项背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加强村级集体经济建设，是推进农业适度规模经营、优化配置农业生产要素、提高农村公共服务能力、完善农村社会治理、实现农民共同富裕的重要举措，是促进农民共同富裕的需要，将扶持发展村级集体经济工作，纳入到实施乡村振兴战略中来思考、来谋划、来布局，充分认识村级集体经济发展壮大对于统筹城乡发展、促进社会稳定、巩固执政基础和全面建成小康社会具有十分重大的意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山西省委组织部、山西省财政厅、山西省农业厅《关于坚持和加强农村基层党组织领导发展壮大村级集体经济的通知》（晋组通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19]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文件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吕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0]1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文件；交口县财政局、交口县现代农业发展中心《关于下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扶持壮大村级集体经济补助资金的通知》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7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等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要绩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情况详见下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单位：元</w:t>
      </w:r>
    </w:p>
    <w:tbl>
      <w:tblPr>
        <w:tblW w:w="90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7"/>
        <w:gridCol w:w="843"/>
        <w:gridCol w:w="529"/>
        <w:gridCol w:w="1861"/>
        <w:gridCol w:w="645"/>
        <w:gridCol w:w="2514"/>
      </w:tblGrid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模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资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经营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收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绩效</w:t>
            </w:r>
          </w:p>
        </w:tc>
      </w:tr>
      <w:tr>
        <w:trPr>
          <w:trHeight w:val="5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桃红坡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焰村绒羊圈舍及配套设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天泓种养殖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分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，解决闲散劳动力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带动就业；提供有机肥，改善耕地肥力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齐家庄湖羊养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昌源养殖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2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解决闲散劳动力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提高其生活水平</w:t>
            </w:r>
          </w:p>
        </w:tc>
      </w:tr>
      <w:tr>
        <w:trPr>
          <w:trHeight w:val="3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沟村肉牛养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沃达农业服务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2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解决闲散劳动力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提高其生活水平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560"/>
        <w:rPr>
          <w:sz w:val="18"/>
          <w:szCs w:val="18"/>
        </w:rPr>
      </w:pPr>
      <w:r>
        <w:rPr>
          <w:sz w:val="18"/>
          <w:szCs w:val="18"/>
        </w:rPr>
        <w:t>单位：元</w:t>
      </w:r>
    </w:p>
    <w:tbl>
      <w:tblPr>
        <w:tblW w:w="88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1"/>
        <w:gridCol w:w="870"/>
        <w:gridCol w:w="1190"/>
        <w:gridCol w:w="1060"/>
        <w:gridCol w:w="1020"/>
        <w:gridCol w:w="2150"/>
        <w:gridCol w:w="1040"/>
      </w:tblGrid>
      <w:tr>
        <w:trPr>
          <w:trHeight w:val="4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项目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预算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资金来源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经费支出</w:t>
            </w:r>
          </w:p>
        </w:tc>
      </w:tr>
      <w:tr>
        <w:trPr>
          <w:trHeight w:val="4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月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</w:tr>
      <w:tr>
        <w:trPr>
          <w:trHeight w:val="3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桃红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中央及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红焰村壮大集体经济补助资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50,000.00</w:t>
            </w:r>
          </w:p>
        </w:tc>
      </w:tr>
      <w:tr>
        <w:trPr>
          <w:trHeight w:val="3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省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21.12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21.12.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齐家庄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年扶持壮大村级集体经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50,000.00</w:t>
            </w:r>
          </w:p>
        </w:tc>
      </w:tr>
      <w:tr>
        <w:trPr>
          <w:trHeight w:val="3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省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21.12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21.12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元沟村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年扶持壮大村级集体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50,000.00</w:t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  <w:t>小  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个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650,000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小计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650,000.00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项目绩效目标</w:t>
      </w:r>
    </w:p>
    <w:tbl>
      <w:tblPr>
        <w:tblW w:w="89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33"/>
        <w:gridCol w:w="4950"/>
      </w:tblGrid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目标</w:t>
            </w:r>
          </w:p>
        </w:tc>
      </w:tr>
      <w:tr>
        <w:trPr>
          <w:trHeight w:val="3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桃红坡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红焰村绒羊圈舍及配套设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分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，解决闲散劳动力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；提供有机肥，改善耕地肥力</w:t>
            </w:r>
          </w:p>
        </w:tc>
      </w:tr>
      <w:tr>
        <w:trPr>
          <w:trHeight w:val="3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齐家庄湖羊养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解决闲散劳动力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提高其生活水平</w:t>
            </w:r>
          </w:p>
        </w:tc>
      </w:tr>
      <w:tr>
        <w:trPr>
          <w:trHeight w:val="29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沟村肉牛养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解决闲散劳动力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提高其生活水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绩效评价目的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过实施财政支出绩效评价，增强部门单位的绩效观念和责任意识，以项目支出和结果是否达到绩效目标、项目拨款依据是否充分、资金支出是否规范合理等为主要内容，评价结果将作为预算安排的主要依据，确保“预算编制有目标、预算执行有监控、预算完成有评价、预算结果有应用”的全过程预算绩效管理体系得到有效实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绩效评价的对象及范围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桃红坡镇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扶持壮大村级集体经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绩效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绩效评价的原则及评价方法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绩效评价遵循“科学规范、公正公开、绩效相关”的基本原则，坚持定量优先、定量与定性相结合的方式，采取查阅有关资料与调查测评相结合，书面资料与项目实际相印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因素分析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众评判法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一系列绩效评价技术手段，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扶持壮大村级集体经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</w:rPr>
        <w:t>做出客观、公正和科学评价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效益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经济效益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通过出租、入股等多种形式，壮大村级集体经济，带动就业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农民的收入，推动脱贫致富和经济发展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社会效益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通过生猪养殖、肉牛养殖、湖羊养殖增强村级集体经济实力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i/>
          <w:i/>
          <w:i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态效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通过发展养殖业，使种植业与养殖业相互支持和相互滋养，促进良性循环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持续影响：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利用项目补助收入，取得相对稳定的租金和分红收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有利于实现不断壮大集体经济和可持续发展的目标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lang w:eastAsia="zh-CN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服务对象满意度：经问卷调查测评，服务对象满意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满意度达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依然有提升空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绩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中</w:t>
      </w:r>
      <w:r>
        <w:rPr>
          <w:rFonts w:ascii="宋体" w:hAnsi="宋体" w:cs="宋体"/>
          <w:b/>
          <w:sz w:val="28"/>
          <w:szCs w:val="28"/>
        </w:rPr>
        <w:t>发现的问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建议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一）健全和完善项目管理制度，增强制度执行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二）加强项目绩效目标管理，总结项目运行中的经验并注意反思和项目绩效自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三）强化与有关部门的沟通协调，克服困难，开拓创新，确保项目顺利实施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四）按计划及时完成项目建设，更好地发挥项目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0"/>
        <w:textAlignment w:val="auto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Calibri" w:hAnsi="Calibri" w:cs="Calibri"/>
      <w:szCs w:val="24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6:49Z</dcterms:created>
  <dc:creator>张桂香</dc:creator>
  <dc:description/>
  <dc:language>en-US</dc:language>
  <cp:lastModifiedBy>Administrator</cp:lastModifiedBy>
  <dcterms:modified xsi:type="dcterms:W3CDTF">2022-10-17T01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A5BE71CF4259BE48DDA8DF4978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