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50"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交口县民政局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困难群众救助补助资金</w:t>
      </w:r>
      <w:r>
        <w:rPr>
          <w:rFonts w:ascii="宋体" w:hAnsi="宋体" w:cs="宋体"/>
          <w:b/>
          <w:bCs/>
          <w:kern w:val="0"/>
          <w:sz w:val="44"/>
          <w:szCs w:val="44"/>
        </w:rPr>
        <w:t>支出绩效评价报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3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县财政局下达我局困难群众救助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36.639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其中：中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地方资金和上年结转结余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09.639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主要用于城乡低保、农村特困、城市三无对象基本生活的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3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一）资金投放情况分析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城乡低保每人每月提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农村低保标准为每人每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提高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；城市低保标准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提高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特困供养人员基本生活费每人每年提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城市特困和农村集中供养人员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农村分散特困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累计发放农村低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1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492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高龄补贴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34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失能补贴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城市低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345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高龄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失能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残疾人生活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4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244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重度残疾人护理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3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625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农村特困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生活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138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护理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7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累计支付特困人员医疗不足部分费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804.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累计发放丧葬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59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城市特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生活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7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护理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救助流浪乞讨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累计发放孤儿事实无人抚养儿童生活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次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为加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困难群众生活补助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资金管理，确保民生工程顺利实施，今年，我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重点检查已享受城乡低保、五保、其他社会救助对象基本信息资料是否全面、真实、准确；是否按要求建档；是否按程序进行申报、审核、审批；是否履行村民代表评议及公示、公告程序；补助标准是否与政策相符；是否存在虚报冒领、吃空名额情况；是否存在超标准超范围发放现象；是否履行月报告零报告制度；是否及时采取停发、减发、增发等措施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进一步规范了城乡低保对象的审核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3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三）绩效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华文楷体;宋体" w:hAnsi="华文楷体;宋体" w:eastAsia="华文楷体;宋体" w:cs="华文楷体;宋体"/>
          <w:kern w:val="2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kern w:val="2"/>
          <w:sz w:val="32"/>
          <w:szCs w:val="32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kern w:val="2"/>
          <w:sz w:val="32"/>
          <w:szCs w:val="32"/>
          <w:lang w:val="en-US" w:eastAsia="zh-CN"/>
        </w:rPr>
        <w:t>、产出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数量</w:t>
      </w:r>
      <w:r>
        <w:rPr>
          <w:rFonts w:ascii="仿宋_GB2312;仿宋" w:hAnsi="仿宋_GB2312;仿宋" w:cs="Courier New"/>
          <w:b/>
          <w:bCs/>
          <w:kern w:val="2"/>
          <w:sz w:val="32"/>
          <w:szCs w:val="32"/>
          <w:lang w:val="en-US" w:eastAsia="zh-CN"/>
        </w:rPr>
        <w:t>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Courier New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实际工作中，我局严格落实文件规定，规范审核审批程序及资金拨付程序，建立健全台账、报表等各项数据资料，从各方面推动工作规范发展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办理资金的归集、核拨等业务，专户实行封闭运行；资金按照“政府投入为主、多方共同筹集；保障基本需求、体现管理效益；资金封闭运行、过程公开透明；确保专款专用，广泛接受监督”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我局严格资金使用方向，制定资金使用计划，领导审批，按要求及时把资金发放到困难群众对象手中，保障了困难群众基本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绩效目标完成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资金已全部发放到对象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台账建立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已建立建立台账，台账内弄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资金当月批复，当月发放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按标准及时准确的造表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效益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按月发放困难群众生活补助资金，有效的解决困难群众基本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社会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有效的解决了困难群众的基本生活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有效的解决了困难群众的基本生活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可持续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按月发放困难群众补助资金，使困难群众得到及时救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享受救助的困难群众非常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我市各项目单位通过发放调查问卷、座谈、走访等形式，广泛征求受众对象意见，满意度平均为非常满意。满意度较高的集中在困难群众生活补助项目，满意度相对较低的项目没有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63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2"/>
          <w:szCs w:val="32"/>
          <w:lang w:val="en-US" w:eastAsia="zh-CN"/>
        </w:rPr>
        <w:t>、偏离绩效目标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96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没有偏离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2"/>
          <w:szCs w:val="32"/>
          <w:lang w:val="en-US" w:eastAsia="zh-CN"/>
        </w:rPr>
        <w:t>、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2"/>
          <w:szCs w:val="32"/>
          <w:lang w:val="en-US" w:eastAsia="zh-CN"/>
        </w:rPr>
        <w:t>无需整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40"/>
        <w:ind w:left="63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在各部门共同努力下，我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工作取得了优异成绩，圆满完成了当年民生工程任务。在保障城乡困难群众基本生活权益、促进经济社会协调发展方面发挥了实实在在、不可或缺的作用，促进了社会和谐与稳定。民政部门应当全部入户调查。严禁不经审核、审批程序直接将任何群体或个人纳入最低生活保障范围。县级民政部门应当对拟批准纳入低保范围的家庭通过乡镇人民政府、村（居）民委员会固定的政务公开栏进行公示。公示内容包括申请人姓名、家庭成员、拟保障金额和监督举报方式等。公示期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天。公示期满无异议的，县级民政部门应当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工作日内做出审批决定，批准纳入低保范围，发给低保证，并从批准之日下月起发放低保金。对公示有异议的，县级民政部门应当重新组织调查核实，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工作日内做出审批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3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没有需要说明的问题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2"/>
        <w:ind w:left="200" w:firstLine="512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2:00Z</dcterms:created>
  <dc:creator>Administrator</dc:creator>
  <dc:description/>
  <dc:language>en-US</dc:language>
  <cp:lastModifiedBy>成</cp:lastModifiedBy>
  <cp:lastPrinted>2022-03-04T09:51:00Z</cp:lastPrinted>
  <dcterms:modified xsi:type="dcterms:W3CDTF">2024-12-13T03:1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D7A12CBF4A2098615594842B0D7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