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企业承诺书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自愿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生猪链主企业贷款贴息，已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吕梁市农业农村局 吕梁市财政局 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吕梁市生猪全产业链发展贷款贴息方案的通知》（吕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吕梁市农业农村局关于对生猪链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贷款进行摸底和贴息申报的通知》（吕农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，并理解清楚内容，特承诺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申报材料真实有效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生猪链主企业贷款贴息的同比同期贷款，不在重新申报其他财政贴息项目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反，愿意承担相应法律责任，并接受处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南山百世食安农牧业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0:43Z</dcterms:created>
  <dc:creator>lenovo</dc:creator>
  <dc:description/>
  <dc:language>en-US</dc:language>
  <cp:lastModifiedBy>宋明泽</cp:lastModifiedBy>
  <dcterms:modified xsi:type="dcterms:W3CDTF">2024-12-10T0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8D7E1BA6408AB4978E29711D1C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