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Times New Roman"/>
          <w:b/>
          <w:b/>
          <w:color w:val="FF000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olor w:val="FF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val="en-US" w:eastAsia="zh-CN" w:bidi="ar-SA"/>
        </w:rPr>
        <w:t>吕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bidi="ar-SA"/>
        </w:rPr>
        <w:t>行政处罚决定书</w:t>
      </w:r>
    </w:p>
    <w:p>
      <w:pPr>
        <w:pStyle w:val="Style14"/>
        <w:ind w:firstLine="30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环罚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baseline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  <w:bookmarkStart w:id="0" w:name="OLE_LINK9"/>
      <w:bookmarkStart w:id="1" w:name="OLE_LINK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铝集团山西交口兴华科技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1141100583345990F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温泉乡范石滩工业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（负责人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钱记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现场负责人：杜永家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bookmarkStart w:id="2" w:name="OLE_LINK9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中铝集团山西交口兴华科技股份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环境违法一案，经我局调查，现已审查终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吕梁市生态环境局交口分局执法人员，在对你公司日常巡查检查时，发现存在赤泥库道路两侧，压滤车间下方未铺设土工膜，回用水池上方土工膜破损未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事实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</w:t>
      </w:r>
      <w:r>
        <w:rPr>
          <w:rFonts w:ascii="仿宋" w:hAnsi="仿宋" w:cs="仿宋" w:eastAsia="仿宋"/>
          <w:sz w:val="32"/>
          <w:szCs w:val="32"/>
        </w:rPr>
        <w:t>《现场检查（勘察）笔录》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查询问笔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音像等证据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上述行为违反了《中华人民共和国固体废物污染环境防治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十条第一款的规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达了《行政处罚事先（听证）告知书》（吕交环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告知你公司违法事实、处罚依据和拟做出的处罚决定，并告知你公司有进行陈述、申辩和要求听证的权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你公司向我分局提出听证要求，我分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依法进行了听证。根据听证结论，你公司违法事实清楚，证据充分，适用法律依据准确。我分局根据听证结论、律师意见和局党组会研究决定，结合你公司的积极整改情况，对你公司的处罚进行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事实，有我局《行政处罚事先（听证）告知书》（吕交环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《送达回执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固体废物污染环境防治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》第一百零二条（十）项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山西省生态环境厅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年《行政处罚自由裁量基准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经研究决定对你公司处以罚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肆拾肆万元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应于接到本处罚决定书之日起十五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供你公司缴款办理人姓名、联系电话和身份证号，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制股</w:t>
      </w:r>
      <w:r>
        <w:rPr>
          <w:rFonts w:ascii="仿宋" w:hAnsi="仿宋" w:cs="仿宋" w:eastAsia="仿宋"/>
          <w:color w:val="000000"/>
          <w:sz w:val="32"/>
          <w:szCs w:val="32"/>
        </w:rPr>
        <w:t>开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《</w:t>
      </w:r>
      <w:r>
        <w:rPr>
          <w:rFonts w:ascii="仿宋" w:hAnsi="仿宋" w:cs="仿宋" w:eastAsia="仿宋"/>
          <w:color w:val="000000"/>
          <w:sz w:val="32"/>
          <w:szCs w:val="32"/>
        </w:rPr>
        <w:t>非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入一般缴款书》</w:t>
      </w:r>
      <w:r>
        <w:rPr>
          <w:rFonts w:ascii="仿宋" w:hAnsi="仿宋" w:cs="仿宋" w:eastAsia="仿宋"/>
          <w:color w:val="000000"/>
          <w:sz w:val="32"/>
          <w:szCs w:val="32"/>
        </w:rPr>
        <w:t>，通过缴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携带的缴款码</w:t>
      </w:r>
      <w:r>
        <w:rPr>
          <w:rFonts w:ascii="仿宋" w:hAnsi="仿宋" w:cs="仿宋" w:eastAsia="仿宋"/>
          <w:color w:val="000000"/>
          <w:sz w:val="32"/>
          <w:szCs w:val="32"/>
        </w:rPr>
        <w:t>将应缴款项缴入吕梁市财政专户或吕梁市财政汇缴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逾期不缴纳罚款的，我局可以根据《中华人民共和国行政处罚法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条第一项规定每日按罚款数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分之三</w:t>
      </w:r>
      <w:r>
        <w:rPr>
          <w:rFonts w:ascii="仿宋" w:hAnsi="仿宋" w:cs="仿宋" w:eastAsia="仿宋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四、申请行政复议或者提起行政诉讼的途径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收到本处罚决定书之日起六十日内向吕梁市人民政府申请复议；也可在六个月内直接向人民法院起诉。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8:00Z</dcterms:created>
  <dc:creator>环保局监察大队01</dc:creator>
  <dc:description/>
  <dc:language>en-US</dc:language>
  <cp:lastModifiedBy>ZHANG</cp:lastModifiedBy>
  <cp:lastPrinted>2023-05-16T10:44:00Z</cp:lastPrinted>
  <dcterms:modified xsi:type="dcterms:W3CDTF">2023-05-16T02:45:32Z</dcterms:modified>
  <cp:revision>3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7A97F26DB4E579B0852F2606DEB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