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color w:val="FF0000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color w:val="FF0000"/>
          <w:sz w:val="44"/>
          <w:szCs w:val="44"/>
          <w:lang w:val="en-US" w:eastAsia="zh-CN" w:bidi="ar-SA"/>
        </w:rPr>
      </w:r>
    </w:p>
    <w:p>
      <w:pPr>
        <w:pStyle w:val="Style14"/>
        <w:rPr>
          <w:rFonts w:ascii="宋体" w:hAnsi="宋体" w:eastAsia="宋体" w:cs="Times New Roman"/>
          <w:b/>
          <w:b/>
          <w:color w:val="FF0000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color w:val="FF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sz w:val="44"/>
          <w:szCs w:val="44"/>
          <w:lang w:val="en-US" w:eastAsia="zh-CN" w:bidi="ar-SA"/>
        </w:rPr>
        <w:t>吕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sz w:val="44"/>
          <w:szCs w:val="44"/>
          <w:lang w:bidi="ar-SA"/>
        </w:rPr>
        <w:t>行政处罚决定书</w:t>
      </w:r>
    </w:p>
    <w:p>
      <w:pPr>
        <w:pStyle w:val="Style14"/>
        <w:ind w:firstLine="30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环罚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baseline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  <w:bookmarkStart w:id="0" w:name="OLE_LINK9"/>
      <w:bookmarkStart w:id="1" w:name="OLE_LINK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铝集团山西交口兴华科技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1141100583345990F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温泉乡范石滩工业园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（负责人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钱记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现场负责人：杜永家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bookmarkStart w:id="2" w:name="OLE_LINK9"/>
      <w:bookmarkEnd w:id="2"/>
      <w:r>
        <w:rPr>
          <w:rFonts w:ascii="仿宋" w:hAnsi="仿宋" w:cs="仿宋" w:eastAsia="仿宋"/>
          <w:sz w:val="32"/>
          <w:szCs w:val="32"/>
          <w:lang w:val="en-US" w:eastAsia="zh-CN"/>
        </w:rPr>
        <w:t>中铝集团山西交口兴华科技股份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环境违法一案，经我局调查，现已审查终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吕梁市生态环境局交口分局执法人员，在对你公司日常巡查检查时，发现存在以下环境问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该公司原料堆场露天堆存原料，未苫盖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该公司石灰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灰传输皮带配套的除尘设施运行不正常，运输皮带车间窗户未密闭，车间内工业粉尘集尘严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锅炉产生的废气除通过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A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排放口排放外，还通过另一现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烟囱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事实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</w:t>
      </w:r>
      <w:r>
        <w:rPr>
          <w:rFonts w:ascii="仿宋" w:hAnsi="仿宋" w:cs="仿宋" w:eastAsia="仿宋"/>
          <w:sz w:val="32"/>
          <w:szCs w:val="32"/>
        </w:rPr>
        <w:t>《现场检查（勘察）笔录》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查询问笔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音像等证据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上述行为违反了《中华人民共和国大气污染防治法》第七十二条第一款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中华人民共和国大气污染防治法》第四十八条一款、《中华人民共和国大气污染防治法》第二十条第二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达了《行政处罚事先（听证）告知书》（吕交环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告知你公司违法事实、处罚依据和拟做出的处罚决定，并告知你公司有进行陈述、申辩和要求听证的权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你公司向我分局提出听证要求，我分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依法进行了听证。根据听证结论，你公司违法事实清楚，证据充分，适用法律依据准确。我分局根据听证结论、律师意见和局党组会研究决定，结合你公司的积极整改情况，对你公司的处罚进行核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事实，有我局《行政处罚事先（听证）告知书》（吕交环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《送达回执》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中华人民共和国大气污染防治法》第一百一十七条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中华人民共和国大气污染防治法》第一百零八条（五）项、《中华人民共和国大气污染防治法》第九十九条（三）项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山西省生态环境系统行政处罚自由裁量基准》的规定，经研究决定对你公司处以罚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伍拾玖万肆仟元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应于接到本处罚决定书之日起十五日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供你公司缴款办理人姓名、联系电话和身份证号，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制股</w:t>
      </w:r>
      <w:r>
        <w:rPr>
          <w:rFonts w:ascii="仿宋" w:hAnsi="仿宋" w:cs="仿宋" w:eastAsia="仿宋"/>
          <w:color w:val="000000"/>
          <w:sz w:val="32"/>
          <w:szCs w:val="32"/>
        </w:rPr>
        <w:t>开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《</w:t>
      </w:r>
      <w:r>
        <w:rPr>
          <w:rFonts w:ascii="仿宋" w:hAnsi="仿宋" w:cs="仿宋" w:eastAsia="仿宋"/>
          <w:color w:val="000000"/>
          <w:sz w:val="32"/>
          <w:szCs w:val="32"/>
        </w:rPr>
        <w:t>非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入一般缴款书》</w:t>
      </w:r>
      <w:r>
        <w:rPr>
          <w:rFonts w:ascii="仿宋" w:hAnsi="仿宋" w:cs="仿宋" w:eastAsia="仿宋"/>
          <w:color w:val="000000"/>
          <w:sz w:val="32"/>
          <w:szCs w:val="32"/>
        </w:rPr>
        <w:t>，通过缴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携带的缴款码</w:t>
      </w:r>
      <w:r>
        <w:rPr>
          <w:rFonts w:ascii="仿宋" w:hAnsi="仿宋" w:cs="仿宋" w:eastAsia="仿宋"/>
          <w:color w:val="000000"/>
          <w:sz w:val="32"/>
          <w:szCs w:val="32"/>
        </w:rPr>
        <w:t>将应缴款项缴入吕梁市财政专户或吕梁市财政汇缴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逾期不缴纳罚款的，我局可以根据《中华人民共和国行政处罚法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条第一项规定每日按罚款数额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百分之三</w:t>
      </w:r>
      <w:r>
        <w:rPr>
          <w:rFonts w:ascii="仿宋" w:hAnsi="仿宋" w:cs="仿宋" w:eastAsia="仿宋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四、申请行政复议或者提起行政诉讼的途径和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收到本处罚决定书之日起六十日内向吕梁市人民政府申请复议；也可在六个月内直接向人民法院起诉。申请行政复议或者提起行政诉讼，不停止行政处罚决定的执行。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8:00Z</dcterms:created>
  <dc:creator>环保局监察大队01</dc:creator>
  <dc:description/>
  <dc:language>en-US</dc:language>
  <cp:lastModifiedBy>ZHANG</cp:lastModifiedBy>
  <cp:lastPrinted>2023-05-16T10:52:00Z</cp:lastPrinted>
  <dcterms:modified xsi:type="dcterms:W3CDTF">2023-05-16T02:53:42Z</dcterms:modified>
  <cp:revision>3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7A97F26DB4E579B0852F2606DEB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