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交口县公益性岗位报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时间：    年   月   日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8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文化程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毕业院校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学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毕业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特长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家庭详细住址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《创业就业证编号》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名岗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仅限一个岗位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否服从调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就业困难人员类型（在符合的类型后划√）</w:t>
            </w:r>
          </w:p>
        </w:tc>
      </w:tr>
      <w:tr>
        <w:trPr>
          <w:trHeight w:val="873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50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校毕业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940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承诺以上信息真实有效，如有虚假，自愿承担相关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签名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2:34Z</dcterms:created>
  <dc:creator>Administrator</dc:creator>
  <dc:description/>
  <dc:language>en-US</dc:language>
  <cp:lastModifiedBy>暮雪焚沙</cp:lastModifiedBy>
  <cp:lastPrinted>2022-03-07T15:13:00Z</cp:lastPrinted>
  <dcterms:modified xsi:type="dcterms:W3CDTF">2022-03-11T10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87077F8B44322BB958F5295DDB152</vt:lpwstr>
  </property>
  <property fmtid="{D5CDD505-2E9C-101B-9397-08002B2CF9AE}" pid="3" name="KSOProductBuildVer">
    <vt:lpwstr>2052-11.1.0.11365</vt:lpwstr>
  </property>
</Properties>
</file>